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TUSER returns the login name of the current user.  If it is ru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gged in, it returns "UNKNOWN" (without the quotes) and a DO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source code is included.  Two additional files ar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it.  One is NETUSERS.PAS, contained in NETUSR.ARC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NetWire. The other is NETWARE.PAS, part of Turbo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B-Tree Filer 5.0.  Go PCVENB for information on Turbo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USER is hereby releas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Rob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74017,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7/18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